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конкурса «Подрост» (За сохранение природы и бережное отношение к лесным богатств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Районный конкурс </w:t>
      </w:r>
      <w:r>
        <w:rPr>
          <w:b/>
        </w:rPr>
        <w:t>«</w:t>
      </w:r>
      <w:r>
        <w:rPr/>
        <w:t>Подрост</w:t>
      </w:r>
      <w:r>
        <w:rPr>
          <w:b/>
        </w:rPr>
        <w:t xml:space="preserve">» </w:t>
      </w:r>
      <w:r>
        <w:rPr/>
        <w:t xml:space="preserve">(«За сохранение природы и бережное отношение к лесным богатствам») </w:t>
      </w:r>
      <w:r>
        <w:rPr>
          <w:b/>
        </w:rPr>
        <w:t xml:space="preserve"> </w:t>
      </w:r>
      <w:r>
        <w:rPr/>
        <w:t>проводился в рамках областного конкурс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  <w:r>
        <w:rPr/>
        <w:t>Конкурс проводится в условиях формирования экологической культуры подрастающего поколения, расширения и углубления знаний, приобретения умений и навыков по лесной экологии, лесоводству и методам защиты леса, активизации деятельности школьных лесничеств, вовлечения детей в творческую, практическую деятельность по охране и защите леса и профессиональной ориентации на лесохозяйственные профе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  <w:r>
        <w:rPr>
          <w:b/>
        </w:rPr>
        <w:t>Задачи Конкурса</w:t>
      </w:r>
      <w:r>
        <w:rPr/>
        <w:t>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  <w:r>
        <w:rPr/>
        <w:t>- охрана, изучение и восстановление лесных экосистем через привлечение учащихся к проблемам охраны природы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  <w:r>
        <w:rPr/>
        <w:t>- 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деятельность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</w:t>
      </w:r>
      <w:r>
        <w:rPr/>
        <w:t>- выявление и поощрение обучающихся, имеющих специальные экологические и лесоводческие знания, навыки и способности, а также руководителей детских объединений, успешно использующих инновационные методы экологического и лесохозяйствен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  <w:r>
        <w:rPr/>
        <w:t xml:space="preserve">- повышение квалификации руководителей школьных лесничеств и педагогических работников, занимающихся эколого-биологическим и эколого-лесохозяйственным образованием учащихся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</w:t>
      </w:r>
      <w:r>
        <w:rPr/>
        <w:t xml:space="preserve">Конкурс проводился по </w:t>
      </w:r>
      <w:r>
        <w:rPr>
          <w:b/>
        </w:rPr>
        <w:t>4 номинациям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* учебно-исследовательские работы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* работа школьного лесничества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* программно-методические материалы;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* Лес в творчестве юных (литературное и изобразительное творчество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озрастные группы участников</w:t>
      </w:r>
      <w:r>
        <w:rPr/>
        <w:t>:</w:t>
      </w:r>
    </w:p>
    <w:p>
      <w:pPr>
        <w:pStyle w:val="Normal"/>
        <w:rPr/>
      </w:pPr>
      <w:r>
        <w:rPr/>
        <w:t>1 группа – 6 – 10 лет;</w:t>
      </w:r>
    </w:p>
    <w:p>
      <w:pPr>
        <w:pStyle w:val="Normal"/>
        <w:rPr/>
      </w:pPr>
      <w:r>
        <w:rPr/>
        <w:t>2 группа – 11-14 лет;</w:t>
      </w:r>
    </w:p>
    <w:p>
      <w:pPr>
        <w:pStyle w:val="Normal"/>
        <w:rPr/>
      </w:pPr>
      <w:r>
        <w:rPr/>
        <w:t>3 группа – 15-17 лет</w:t>
      </w:r>
    </w:p>
    <w:p>
      <w:pPr>
        <w:pStyle w:val="Normal"/>
        <w:rPr/>
      </w:pPr>
      <w:r>
        <w:rPr/>
        <w:t xml:space="preserve">   </w:t>
      </w:r>
      <w:r>
        <w:rPr/>
        <w:t xml:space="preserve">На Конкурс поступило 76  работ из 9  ОУ района: учебно-исследовательские работы -2, программно-методические материалы – 1, работа школьного лесничества – 1,  лес в творчестве юных – 72 (литературное творчество – 30, изобразительное творчество – 42). В Конкурсе приняли следующие образовательные учреждения района: МКОУ гимназия г.Сосновка, МКОУ лицей  пгт Красная Поляна, МКОУ СОШ д.Средние Шуни, МКОУ СОШ д.Старый Пинигерь, МКОУ СОШ д.Чекашево, МКОУ ООШ с.Ершовка , МКОУ ООШ д.Нижние Шуни, МКОУ ООШ д.Новый Бурец, МКОУ ООШ д.Средняя Тойма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минация  «Лес в творчестве юных» (произведения поэтического жан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7"/>
        <w:gridCol w:w="1129"/>
        <w:gridCol w:w="2629"/>
        <w:gridCol w:w="3379"/>
        <w:gridCol w:w="2816"/>
        <w:gridCol w:w="15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1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Евг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ождени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лина Ольга Ильинична, учитель 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лес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ахметова Рузан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у по лесу я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оминация  «Лес в творчестве юных» (произведения прозаического жанр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7"/>
        <w:gridCol w:w="1129"/>
        <w:gridCol w:w="2629"/>
        <w:gridCol w:w="3379"/>
        <w:gridCol w:w="2816"/>
        <w:gridCol w:w="15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1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ООШ с.Н.Бур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еро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тружени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Аухат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 Макс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мгновения лес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фина Рафитовна,  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.Бур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хин Семе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 лес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Аухат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й храм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ат Любовь Николаевна, 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Анге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чь природу – беречь планету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ат Любовь Николаевна, 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Эльд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в лесу, береги его красу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ат Любовь Николаевна, 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Диа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защитим ле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ат Любовь Николаевна, 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место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а Анастас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– особый мир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ат Любовь Николаевна, учитель русского языка и литерат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лес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Гульнара Минзулфаровна, 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.Бур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 Филип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лес…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Светлана Анатольевна, 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Н.Буре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А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ле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Светлана Анатольевна, учитель русского языка и литера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а Рег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е исцелени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цева Крист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сказк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ахметова Алс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ле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минация  «Лес в творчестве юных» (произведения публицистического жанр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56"/>
        <w:gridCol w:w="1128"/>
        <w:gridCol w:w="2628"/>
        <w:gridCol w:w="3381"/>
        <w:gridCol w:w="2815"/>
        <w:gridCol w:w="1504"/>
      </w:tblGrid>
      <w:tr>
        <w:trPr>
          <w:trHeight w:val="5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ень из жизни школьного лесничеств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Александровна, учитель русского языка и лите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творче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7"/>
        <w:gridCol w:w="1129"/>
        <w:gridCol w:w="2629"/>
        <w:gridCol w:w="3379"/>
        <w:gridCol w:w="2816"/>
        <w:gridCol w:w="15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1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тарый Пиниге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биев Фани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биева Миляуша Мансу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ер.Сред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Сина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лесной сторожк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Гульназ Фидаильевна, 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Средняя Той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Кири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Николаевна, учитель ИЗ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ер.Сред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ухаметова Рас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полян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еева Ойзиля Исмак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Средняя Той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Кс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Николаевна, учитель ИЗ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Аза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наше богатство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фина Рафитовна, 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си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– пожиратель всего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Рафина Рафитовна, учитель начальных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ер.Чекаше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ский уголок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арина Александровна, учитель 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ОШ д.Старый Пиниге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ев Бул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иева Ильвира Ахлу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ер.Сред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Ам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тишь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Марсель Мунирович, учитель физической культу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Ма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ле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Ерш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вг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ное лето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талья Викто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ер.Чекаше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Заги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арина Александровна, учитель 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Средняя Той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чиков Деми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Николаевна, учитель ИЗ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ер.Сред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а Рег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лесны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ва Салима Равхатовна, учитель геогра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н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в согласии с природой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г Евгеньевич, учитель 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Айда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орите! Берегите лес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ульнур Габдельну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д.Старый Пиниге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Аде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ллина Расима Камиловна, учитель английского язы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уль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ен этот мир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ульнур Габдельну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ер.Нижние Шу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Ли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– наш дом, человек не губи его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пова Гюзель Габделахат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икова Анастас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гучий Вятский ле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игуллина Люция Габдрауфовна, учитель биолог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Эве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ние дня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ина Ан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ес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игуллина Люция Габдрауфовна, учитель биолог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Средняя Той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на Юл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красот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Николаевна, учитель ИЗ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лицей пгт Красная Пол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лесная сказк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юция Габдрауфовна, учитель би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Средняя Той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ников Андр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Николаевна, учитель 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д.Средняя Той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Мар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Николаевна, учитель 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гимназия г.Сосн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братьям нашим меньшим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г Евгеньевич, учитель 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исследователь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68715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907"/>
                              <w:gridCol w:w="1068"/>
                              <w:gridCol w:w="2491"/>
                              <w:gridCol w:w="3203"/>
                              <w:gridCol w:w="2669"/>
                              <w:gridCol w:w="142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лицей пгт Красная Полян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ляхутдинова Ильвин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люсовые сосны» (экология растений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ирзянова Нурия Назиповна,  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гимназия г.Соснов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лет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 Евгений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ыращивание посадочного материала для лесовосстановления в парке им.Бабушкина школьным лесничеством «Лесной дозор» (лесоводство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Олег Евгеньевич, руководитель школьного лесничеств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5pt;height:13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907"/>
                        <w:gridCol w:w="1068"/>
                        <w:gridCol w:w="2491"/>
                        <w:gridCol w:w="3203"/>
                        <w:gridCol w:w="2669"/>
                        <w:gridCol w:w="1424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лицей пгт Красная Полян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ляхутдинова Ильвин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люсовые сосны» (экология растений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ирзянова Нурия Назиповна,  учитель биологи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гимназия г.Соснов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лет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 Евгений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ыращивание посадочного материала для лесовосстановления в парке им.Бабушкина школьным лесничеством «Лесной дозор» (лесоводство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Олег Евгеньевич, руководитель школьного лесничеств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школьного лес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68715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907"/>
                              <w:gridCol w:w="1068"/>
                              <w:gridCol w:w="2491"/>
                              <w:gridCol w:w="3203"/>
                              <w:gridCol w:w="2669"/>
                              <w:gridCol w:w="142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гимназия г.Соснов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ёт школьного лесничества «Лесной дозор» за 2016-2017 учебный год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Олег Евгеньевич, 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5pt;height:5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907"/>
                        <w:gridCol w:w="1068"/>
                        <w:gridCol w:w="2491"/>
                        <w:gridCol w:w="3203"/>
                        <w:gridCol w:w="2669"/>
                        <w:gridCol w:w="1424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гимназия г.Соснов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школьного лесничества «Лесной дозор» за 2016-2017 учебный год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Олег Евгеньевич, учитель технологии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– программно-методически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6161"/>
                              <w:gridCol w:w="4140"/>
                              <w:gridCol w:w="144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ООШ д.Нижние Шуни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ульнур Габдельнуровна, 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ий праздник «Природа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6161"/>
                        <w:gridCol w:w="4140"/>
                        <w:gridCol w:w="144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ООШ д.Нижние Шуни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ульнур Габдельнуровна, учитель технологи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ий праздник «Природа – наш общий до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Методист МКОУ ДОД Дом детского творчества Вятскополянского района по эколого-биологическому образованию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Мухарламова Сания Гафиатулловн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Директор МКОУ ДОД ДД_____________________Слобожанинова А.Ю.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48:00Z</dcterms:created>
  <dc:creator>Мухарламова</dc:creator>
  <dc:description/>
  <cp:keywords/>
  <dc:language>en-US</dc:language>
  <cp:lastModifiedBy>user</cp:lastModifiedBy>
  <dcterms:modified xsi:type="dcterms:W3CDTF">2017-03-03T21:00:00Z</dcterms:modified>
  <cp:revision>61</cp:revision>
  <dc:subject/>
  <dc:title>Итоги районного конкурса «Подрост» (За сохранение природы и бережное отношение к лесным богатствам)</dc:title>
</cp:coreProperties>
</file>