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Msonormalbullet1gif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Вятскополянского района</w:t>
            </w:r>
          </w:p>
          <w:p>
            <w:pPr>
              <w:pStyle w:val="Msonormalbullet1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С. В. Мальцева   </w:t>
            </w:r>
          </w:p>
          <w:p>
            <w:pPr>
              <w:pStyle w:val="Msonormalbullet1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«___» ___________2017 г.</w:t>
            </w:r>
          </w:p>
        </w:tc>
      </w:tr>
    </w:tbl>
    <w:p>
      <w:pPr>
        <w:pStyle w:val="Msonormalbullet1gif"/>
        <w:spacing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районного  конкурса детск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разы Земл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Районный конкурс детского творчества «Образы Земли» (далее Конкурс) проводится в рамках областного конкурса с целью привлечения внимания детей и подростков к проблемам охраны окружающей среды, воспитания любви к природе родного края, бережного отношения к ней, понимания красоты и целостности природы средствами художественного и литературного творчеств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ю и проведение Конкурса осуществляет Дом детского творчеств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дошкольники и обучающиеся образовательных учреждений всех типов и видов в возрасте от 6 до 17 лет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детского творчества «Образы Земли» проводится по трем номинациям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творчество на тему «Живая Земля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а тему «Ландшафт и качество жизн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работы на тему «Край родной, навек любимый!»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курс включает в себя два этапа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школьный (сентябрь 2017 г.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районный (с 5 по 16 октября 2017 г.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– литературное творчество  на тему «Живая Земля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проводится по двум жанра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ая сказк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ие рассказы, новеллы»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растные группы участников номинаци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группа – 7-10 лет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группа – 11-14 лет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группа – 15-17 лет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конкурсных работ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Конкурс принимаются работы объемом не более 3 страниц машинописного текста на бумаге формата А4, шрифт 14, интервал полуторный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ные работы должны иметь титульный лист с названием произведения, жанра, фамилией и именем автора, его возрастом, классом, полным названием образовательного учреждения по Уставу, фамилией, именем, отчеством и должностью педагога, координирующего эту работу, с указанием принадлежности к экологическим отрядам «Эколята-дошколята», «Эколята», «Молодые защитники природы»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конкурсных работ проводится по возрастным группам и жанрам. Главные критерии оценки работ – экологическая и природоохранная направленность, позитивный взгляд на мир и литературное мастерство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данной номинации представляются авторские литературные произведения по теме «Живая Земля», каждая работа должна иметь одного автор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минация – детский рисунок на тему «Ландшафт и качество жизни»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растные группы участников номинаци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группа – 6 лет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группа – 7-10 лет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группа – 11-14 лет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группа – 15-17 лет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конкурсных работ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 Конкурс принимаются детские рисунки, выполненные на ватмане форматом А 3, с полями в 3 см. на каждой из четырех сторон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ый рисунок должен иметь паспарту. </w:t>
      </w:r>
      <w:r>
        <w:rPr>
          <w:rFonts w:cs="Times New Roman" w:ascii="Times New Roman" w:hAnsi="Times New Roman"/>
          <w:sz w:val="24"/>
          <w:szCs w:val="24"/>
        </w:rPr>
        <w:t xml:space="preserve"> На лицевой стороне рисунка в правом нижнем углу необходимо поместить информацию, включающую название рисунка, фамилию, имя автора, возраст, класс. На обратной стороне рисунка: полное название образовательного учреждения по Уставу; фамилию, имя, отчество, специальность педагога, координирующего эту работу, с указанием является ли членом экологических отрядов «Эколята-дошколята», «Эколята», «Молодые защитники природы»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ая работа должна иметь одного автора. Коллективные работы на Конкурс не принимаются, пересылка в форме рулона не рекомендует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- фотоработы на тему «Край родной, навек любимый!»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6-8 лет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9-12 лет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 – 13-17 лет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минаци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й любимый цветок» (фотографии  любимыхцветущих растений крупным планом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поведные места моей малой родины» (пейзажи, панорамы, красивые природные ландшафты Кировской област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арство животных» (интересные фотографии животных, инересные моменты из жизни животных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удут оцениваться по каждой из подноминаций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конкурсных работ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ографии должны быть представлены в распечатанном варианте форматом А4 и обязательно на обратной стороне работы название фотографии, место съемки, фамилию и имя автора, возраст, класс, образовательное учреждение по Уставу, фамилию, имя, отчество, специальность педагога, координирующего эту работу, принадлежность к экологическим отрядам «Эколята-дошколята», «Эколята», «Молодые защитники природы»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отографии  должны  быть реальных растений, реальных заповедных мест  Кировской  области, реальные фотографии животных, сделанные  участниками Конкурса,  а не  скаченными  из  интернета,  и не сфотографированными с  обложек журналов, книг и т.д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отографии будут проверяться  на  плагиат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4. Конкурсные работы оформляются в соответствии с требованиями и направляются по  адресу г. Сосновка, ул. Комсомольская д. 1 либо в метод. кабинет управления  образования администрации Вятскополянского района до 16.10.2017 года.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не принимаются рабо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щие требованиям к конкурсным материала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на темы, не связанные с содержанием Конкурса.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от 1 участника на конкурс принимаются не более 3 работ в 1 номин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Конкурс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и призеры районного этапа конкурса (1, 2, 3 место) определяются по номинациям в каждой возрастной группе отдельно и награждаются дипломами управления образования администрации Вятскополянского район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ы, занявшие призовые места (1, 2, 3) по номинациям отправляются на областной конкурс детского творчества «Образы земли». Участие в областном этапе конкурса предполагает организационный взнос в размере 100.00 рублей с участника, который имеет право принять участие во всех трех номинациях. 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5. Права участников и организаторов Конкурса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. Соблюдение прав участников Конкурса обеспечивается организаторами данного мероприятия в соответствии с законодательством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2. Ответственность за соблюдение авторских прав работ, участвующих в Конкурсе, несет участник, представивший работу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3. Представляя свою работу на Конкурс, автор автоматически дает право на использование присланного материала, в некоммерческих целях (размещение в Интернете, в печатных изданиях, на выставочных стендах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Работы, присланные на  Конкурс, не  возвращаются, рецензии  на  них  не выдаютс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3:00Z</dcterms:created>
  <dc:creator>Биоцентр</dc:creator>
  <dc:description/>
  <cp:keywords/>
  <dc:language>en-US</dc:language>
  <cp:lastModifiedBy>ADMIN</cp:lastModifiedBy>
  <dcterms:modified xsi:type="dcterms:W3CDTF">2017-09-19T06:53:00Z</dcterms:modified>
  <cp:revision>22</cp:revision>
  <dc:subject/>
  <dc:title/>
</cp:coreProperties>
</file>