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"</w:t>
      </w:r>
      <w:r>
        <w:rPr>
          <w:sz w:val="28"/>
          <w:szCs w:val="28"/>
          <w:lang w:val="ru-RU"/>
        </w:rPr>
        <w:t>Утверждаю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МКОУ ДО ДД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 А.Ю. Слабожанинов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__» __________________ 2016 г.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йонного заочного конкурса плакатов и презентаций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еди Советов школьных музее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Дни воинской славы России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8"/>
          <w:numId w:val="1"/>
        </w:numPr>
        <w:tabs>
          <w:tab w:val="clear" w:pos="706"/>
          <w:tab w:val="left" w:pos="22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Е ПОЛОЖЕНИЯ</w:t>
      </w:r>
    </w:p>
    <w:p>
      <w:pPr>
        <w:pStyle w:val="Normal"/>
        <w:tabs>
          <w:tab w:val="clear" w:pos="706"/>
          <w:tab w:val="left" w:pos="22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Районный конкурс школьных музеев «Дни воинской славы России» (далее Конкурс)проводится МКОУ ДО ДДТ Вятскополянского района Кировской области.</w:t>
      </w:r>
    </w:p>
    <w:p>
      <w:pPr>
        <w:pStyle w:val="Normal"/>
        <w:tabs>
          <w:tab w:val="clear" w:pos="706"/>
          <w:tab w:val="left" w:pos="22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Цель конкурса — воспитание патриотических чувств и гордости за великую историю своей Родины через знакомство со знаменательными датами в истории России.</w:t>
      </w:r>
    </w:p>
    <w:p>
      <w:pPr>
        <w:pStyle w:val="Normal"/>
        <w:tabs>
          <w:tab w:val="clear" w:pos="706"/>
          <w:tab w:val="left" w:pos="22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Задачи конкурса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ление основных исторических событий, которыми гордится граждане нашей страны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глубление знаний и компетенций  обучающихся в истории нашей страны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а и систематизация материалов по изучению значимых событий в истории России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а электронного и печатного сборника «Дни воинской славы России» для использования его в воспитательной работе школы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5"/>
          <w:numId w:val="3"/>
        </w:numP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И ВРЕМЯ ПРОВЕДЕНИЯ КОНКУРС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. Районного конкурса среди Совет школьных музеев «Дни воинской славы России» проводится в период </w:t>
      </w:r>
      <w:r>
        <w:rPr>
          <w:b/>
          <w:bCs/>
          <w:sz w:val="28"/>
          <w:szCs w:val="28"/>
          <w:lang w:val="ru-RU"/>
        </w:rPr>
        <w:t>с 14 ноября по 4 декабря 2016 года;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Конкурс является заочным;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Подведение итогов Конкурса — 5 декабря 2016 г.</w:t>
      </w:r>
    </w:p>
    <w:p>
      <w:pPr>
        <w:pStyle w:val="Normal"/>
        <w:tabs>
          <w:tab w:val="clear" w:pos="706"/>
          <w:tab w:val="left" w:pos="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8"/>
          <w:numId w:val="4"/>
        </w:numPr>
        <w:tabs>
          <w:tab w:val="clear" w:pos="706"/>
          <w:tab w:val="left" w:pos="9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О КОНКУРС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1. Общее руководство подготовкой и проведением Конкурса осуществляет ДД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Непосредственное проведение Конкурса возглавляется на Оргкомите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 Оргкомитет создаёт жюри для проведения оценки конкурсных мероприятий.</w:t>
      </w:r>
    </w:p>
    <w:p>
      <w:pPr>
        <w:pStyle w:val="Normal"/>
        <w:ind w:left="1140" w:right="0" w:hanging="4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УЧАСТНИКИ КОНКУРС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В Конкурсе принимают участие Советы школьных музеев всех образовательных организаций района.</w:t>
      </w:r>
    </w:p>
    <w:p>
      <w:pPr>
        <w:pStyle w:val="Normal"/>
        <w:ind w:left="1110" w:right="0" w:hanging="39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5" w:right="0" w:firstLine="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УСЛОВИЯ ПРОВЕДЕНИЯ КОНКУРСА</w:t>
      </w:r>
    </w:p>
    <w:p>
      <w:pPr>
        <w:pStyle w:val="Normal"/>
        <w:ind w:left="-15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1. Каждый участник определяет для себя одну из дат «Дни воинской славы России». По выбранной дате готовится плакат и презентация. К конкурсной работе прилагается заявка </w:t>
      </w:r>
      <w:r>
        <w:rPr>
          <w:b/>
          <w:bCs/>
          <w:sz w:val="28"/>
          <w:szCs w:val="28"/>
          <w:lang w:val="ru-RU"/>
        </w:rPr>
        <w:t>(Приложение 1)</w:t>
      </w:r>
    </w:p>
    <w:p>
      <w:pPr>
        <w:pStyle w:val="Normal"/>
        <w:ind w:left="-15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5"/>
        </w:numPr>
        <w:ind w:left="-15" w:right="0" w:firstLine="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 К РАБОТАМ</w:t>
      </w:r>
    </w:p>
    <w:p>
      <w:pPr>
        <w:pStyle w:val="Normal"/>
        <w:ind w:left="-15" w:right="0" w:firstLine="15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1. Плакат изготовляется в электронном варианте по предлагаемому шаблону </w:t>
      </w:r>
      <w:r>
        <w:rPr>
          <w:b/>
          <w:bCs/>
          <w:sz w:val="28"/>
          <w:szCs w:val="28"/>
          <w:lang w:val="ru-RU"/>
        </w:rPr>
        <w:t>(Приложение 2)</w:t>
      </w:r>
      <w:r>
        <w:rPr>
          <w:sz w:val="28"/>
          <w:szCs w:val="28"/>
          <w:lang w:val="ru-RU"/>
        </w:rPr>
        <w:t>. В плакате обязательно указывается дата события, художественное изображение и автор изображения, краткая информация о событии и итоги или значение событ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2. Презентация должна быть создана в программе </w:t>
      </w:r>
      <w:r>
        <w:rPr>
          <w:sz w:val="28"/>
          <w:szCs w:val="28"/>
          <w:lang w:val="en-US"/>
        </w:rPr>
        <w:t xml:space="preserve">MS PowerPoin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подготовлена для пересылки в электронной почте.</w:t>
      </w:r>
    </w:p>
    <w:p>
      <w:pPr>
        <w:pStyle w:val="Normal"/>
        <w:ind w:left="-15" w:right="0" w:firstLine="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5" w:right="0" w:firstLine="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ОПРЕДЕЛЕНИЕ РЕЗУЛЬТАТОВ </w:t>
      </w:r>
    </w:p>
    <w:p>
      <w:pPr>
        <w:pStyle w:val="Normal"/>
        <w:ind w:left="-15" w:right="0" w:firstLine="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НАГРАЖДЕНИЕ УЧАСТНИК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. Жюри определяет победителя и призеров, всем участникам выдаются сертификат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2. Победители, призеры награждаются грамотами, музеи победители дипломами ДД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3. Все работы соответствующие требованиям будут включены в единый сборник.</w:t>
      </w:r>
    </w:p>
    <w:p>
      <w:pPr>
        <w:pStyle w:val="Normal"/>
        <w:ind w:left="690" w:right="0" w:firstLine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5" w:right="0" w:firstLine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5" w:right="0" w:firstLine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5" w:right="0" w:firstLine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5" w:right="0" w:firstLine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5" w:right="0" w:firstLine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5" w:right="0" w:firstLine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5" w:right="0" w:firstLine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5" w:right="0" w:firstLine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5" w:right="0" w:firstLine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5" w:right="0" w:firstLine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5" w:right="0" w:firstLine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5" w:right="0" w:firstLine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5" w:right="0" w:firstLine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5" w:right="0" w:firstLine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5" w:right="0" w:firstLine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5" w:right="0" w:firstLine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5" w:right="0" w:firstLine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5" w:right="0" w:firstLine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5" w:right="0" w:firstLine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5" w:right="0" w:firstLine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5" w:right="0" w:firstLine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5" w:right="0" w:firstLine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5" w:right="0" w:firstLine="1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ind w:left="-15" w:right="0" w:firstLine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5" w:right="0" w:firstLine="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а</w:t>
      </w:r>
    </w:p>
    <w:p>
      <w:pPr>
        <w:pStyle w:val="Normal"/>
        <w:ind w:left="-15" w:right="0" w:firstLine="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районный заочный конкурс </w:t>
      </w:r>
    </w:p>
    <w:p>
      <w:pPr>
        <w:pStyle w:val="Normal"/>
        <w:ind w:left="-15" w:right="0" w:firstLine="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Дни воинской славы России»</w:t>
      </w:r>
    </w:p>
    <w:p>
      <w:pPr>
        <w:pStyle w:val="Normal"/>
        <w:ind w:left="-15" w:right="0" w:firstLine="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3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азвание образовательного учреждения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рофиль музея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Руководитель школьного музея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писок Совета музея (Ф.И. класс)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втор работы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ыбранный День воинской славы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5" w:right="0" w:firstLine="15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-15" w:right="0" w:firstLine="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5" w:right="0" w:firstLine="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5" w:right="0" w:firstLine="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5" w:right="0" w:firstLine="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5" w:right="0" w:firstLine="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5" w:right="0" w:firstLine="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5" w:right="0" w:firstLine="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5" w:right="0" w:firstLine="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5" w:right="0" w:firstLine="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5" w:right="0" w:firstLine="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5" w:right="0" w:firstLine="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5" w:right="0" w:firstLine="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5" w:right="0" w:firstLine="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5" w:right="0" w:firstLine="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5" w:right="0" w:firstLine="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5" w:right="0" w:firstLine="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5" w:right="0" w:firstLine="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5" w:right="0" w:firstLine="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5" w:right="0" w:firstLine="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5" w:right="0" w:firstLine="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5" w:right="0" w:firstLine="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5" w:right="0" w:firstLine="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5" w:right="0" w:firstLine="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5" w:right="0" w:firstLine="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5" w:right="0" w:firstLine="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5" w:right="0" w:firstLine="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5" w:right="0" w:firstLine="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5" w:right="0" w:firstLine="1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6-11-08T12:50:24Z</dcterms:modified>
  <cp:revision>3</cp:revision>
  <dc:subject/>
  <dc:title/>
</cp:coreProperties>
</file>