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МОУ ДОД ДДТ</w:t>
      </w:r>
    </w:p>
    <w:p>
      <w:pPr>
        <w:pStyle w:val="Normal"/>
        <w:ind w:left="6379" w:hanging="0"/>
        <w:rPr/>
      </w:pPr>
      <w:r>
        <w:rPr>
          <w:b/>
        </w:rPr>
        <w:t>от 29.08.2011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риёма граждан в Муниципальное образовательное учреждение дополнительного образования детей Дом детского творчества Вятскополянского района Кировской области (далее Дом детского творчества) разработаны на основе нормативно-правовых актов, регламентирующих качество предоставления бюджетных услуг в области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10.07.1992г. № 3266 «Об образовании» с изменениями и допол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З РФ от 24.07.1998г. № 124-ФЗ (в реакции от 21.12.2004г.) «Об основных гарантиях прав ребёнка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З РФ от 06.10.2003г.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 от 07.03.1995г. № 2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а приёма в Дом детского творче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м детского творчества организует работу с детьми дошкольного и школьного возраста преимущественно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Дом детского творчества принимаются  все желающие обучаться, проживающие на территории Вятскополянского района Кировской области. Гражданам, имеющим право на получение дополнительного  образования, может  быть  отказано в приёме только по причине отсутствия свободных мест в данном   образовательном учреждении,</w:t>
      </w:r>
      <w:r>
        <w:rPr/>
        <w:t xml:space="preserve"> </w:t>
      </w:r>
      <w:r>
        <w:rPr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ём детей в Дом детского творчества осуществляется приказом  директора Дома детского творчества при представлении следующих 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я родителей (законных  представителей) и ребёнка (при достижении им 14 лет) на имя директора Дома дет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ёнка с указанием возможности заниматься в группах дополнительного образования по избранному профи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свидетельства  о  рождении (па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 приёме ребёнка в Дом детского творчества  руководитель объединения обязан ознакомить родителей (законных представителей) с Уставом Дома детского творчества, лицензией на право ведения образовательной деятельности, свидетельством о государственной аккредитации Дома детского творчества, основными дополнительными образовательными программами и другими документами, регламентирующими организацию образовательного процесса в Доме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ём заявлений и зачисление в Дом детского творчества производится до 15 сентября и оформля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детей в Доме детского творчества осуществляется в одновозрастных и разновозраст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ждый ребёнок имеет право заниматься не более чем в двух объединениях, ме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мплектование контингента обучающихся в объединения является компетенцией Дома детского творчества. Комплектование детей в учебные группы объединения, а также их наполняемость осуществляют педагоги дополнительного образовани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 (СанПиН 2.4.4.1251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писочный состав объединений оформляется приказом директора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ингент в Доме детского творчества определяется дважды в год, на начало каждого учебного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иёма детей в Дом детского творчества должен быть доведен до сведения детей,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тчисление обучающихся из объединений производится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ездом за предел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обучающихся, их родителей (законных представите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отчислении обучающегося утверждается приказом директора по Дому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18:00Z</dcterms:created>
  <dc:creator>Пользователь</dc:creator>
  <dc:description/>
  <cp:keywords/>
  <dc:language>en-US</dc:language>
  <cp:lastModifiedBy>Делопроизводитель</cp:lastModifiedBy>
  <dcterms:modified xsi:type="dcterms:W3CDTF">2011-09-08T11:03:00Z</dcterms:modified>
  <cp:revision>4</cp:revision>
  <dc:subject/>
  <dc:title> </dc:title>
</cp:coreProperties>
</file>