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йонного конкурса детского творчества «Образы Земли»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Конкурс проводится с целью привлечения  внимания детей и подростков к проблемам охраны окружающей среды, воспитания любви к природе родного края, бережного отношения к ней, понимания красоты и целостности природы средствами художественного и литературного творчества.</w:t>
      </w:r>
    </w:p>
    <w:p>
      <w:pPr>
        <w:pStyle w:val="Normal"/>
        <w:rPr/>
      </w:pPr>
      <w:r>
        <w:rPr/>
        <w:t xml:space="preserve">   </w:t>
      </w:r>
      <w:r>
        <w:rPr/>
        <w:t>Конкурс детского творчества «Образы Земли» проводился по трём номинациям:</w:t>
      </w:r>
    </w:p>
    <w:p>
      <w:pPr>
        <w:pStyle w:val="Normal"/>
        <w:rPr/>
      </w:pPr>
      <w:r>
        <w:rPr/>
        <w:t>- литературное творчество на тему «Живая Земля»;</w:t>
      </w:r>
    </w:p>
    <w:p>
      <w:pPr>
        <w:pStyle w:val="Normal"/>
        <w:rPr/>
      </w:pPr>
      <w:r>
        <w:rPr/>
        <w:t>- рисунок на тему «Ландшафт и качество жизни»;</w:t>
      </w:r>
    </w:p>
    <w:p>
      <w:pPr>
        <w:pStyle w:val="Normal"/>
        <w:rPr/>
      </w:pPr>
      <w:r>
        <w:rPr/>
        <w:t>- фотоработы на тему «Край родной, навек любимый!»</w:t>
      </w:r>
    </w:p>
    <w:p>
      <w:pPr>
        <w:pStyle w:val="Normal"/>
        <w:rPr/>
      </w:pPr>
      <w:r>
        <w:rPr/>
        <w:t xml:space="preserve">   </w:t>
      </w:r>
      <w:r>
        <w:rPr/>
        <w:t>Возрастные группы участников:</w:t>
      </w:r>
    </w:p>
    <w:p>
      <w:pPr>
        <w:pStyle w:val="Normal"/>
        <w:rPr/>
      </w:pPr>
      <w:r>
        <w:rPr/>
        <w:t>1 группа – 6 лет</w:t>
      </w:r>
    </w:p>
    <w:p>
      <w:pPr>
        <w:pStyle w:val="Normal"/>
        <w:rPr/>
      </w:pPr>
      <w:r>
        <w:rPr/>
        <w:t>2 группа – 7 – 10 лет;</w:t>
      </w:r>
    </w:p>
    <w:p>
      <w:pPr>
        <w:pStyle w:val="Normal"/>
        <w:rPr/>
      </w:pPr>
      <w:r>
        <w:rPr/>
        <w:t>3 группа – 11-14 лет;</w:t>
      </w:r>
    </w:p>
    <w:p>
      <w:pPr>
        <w:pStyle w:val="Normal"/>
        <w:rPr/>
      </w:pPr>
      <w:r>
        <w:rPr/>
        <w:t>4 группа – 15-17 лет</w:t>
      </w:r>
    </w:p>
    <w:p>
      <w:pPr>
        <w:pStyle w:val="Normal"/>
        <w:rPr/>
      </w:pPr>
      <w:r>
        <w:rPr/>
        <w:t xml:space="preserve">   </w:t>
      </w:r>
      <w:r>
        <w:rPr/>
        <w:t>Участники конкурса: МКОУ гимназия г.Сосновка, МКОУ лицей пгт Красная Поляна,  МКОУ СОШ д.Ср.Шуни,  МКОУ ООШ с.Н.Бурец, МКОУ СОШ п.Усть-Люга, МКОУ ООШ с.Ершовка, МКОУ ООШ д.Нижние Шуни. Всего работ- 14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оминация – литературное творчество «Живая Земля». Жанр «Экологическая сказ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917"/>
        <w:gridCol w:w="1080"/>
        <w:gridCol w:w="2520"/>
        <w:gridCol w:w="3240"/>
        <w:gridCol w:w="2700"/>
        <w:gridCol w:w="144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из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 гимназия г.Сосновк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янкина Вик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ля рос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атьяна Александровна,  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ицей пгт Красная Поля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цева Анаста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ючения маленьких капел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рянова Галина Викторо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ицей пгт Красная Поля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унова Мил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с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С.В.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ицей пгт Красная Поля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Кс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-чудн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фарова Залия Кавиро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с.Новый Буре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махин Сем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ра-ве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Лидия Аух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д.Средние Шун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 Ния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вежонок Ум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ицей пгт Красная Поля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По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луниш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фарова Залия Кавиро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имназия г.Сосн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ручей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ушева Надежда Анатольевна, 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оминация – литературное творчество «Живая Земля». Жанр «Экологические рассказы, новелл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68715" cy="415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715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907"/>
                              <w:gridCol w:w="1068"/>
                              <w:gridCol w:w="2491"/>
                              <w:gridCol w:w="3203"/>
                              <w:gridCol w:w="2669"/>
                              <w:gridCol w:w="142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зраст 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 участника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произведения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зульта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гимназия г.Сосновк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лет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правко Софья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одина»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равко Татьяна Викторовна, 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ООШ с.Ершовк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лет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равников Данил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ак дальше жить?»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сват Любовь Николаевна, 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ООШ с.Новый Буре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бов Дмитрий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Живи, Земля!»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лмачева Марина Ивановна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лицей пгт Красная Полян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мсутдинова Виктория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ё любимое место – село Бетьки»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ыпкина Е.А., 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гимназия г.Сосновк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ова Анна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а правильном пути»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ова Татьяна Александровна, 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гимназия г.Сосновка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бакова Евгения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тихотворение в прозе»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лина Ольга Ильинична, учитель русского языка и литературы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5pt;height:32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7"/>
                        <w:gridCol w:w="907"/>
                        <w:gridCol w:w="1068"/>
                        <w:gridCol w:w="2491"/>
                        <w:gridCol w:w="3203"/>
                        <w:gridCol w:w="2669"/>
                        <w:gridCol w:w="142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ое учреждение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зраст 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 участника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произведения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зультат 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гимназия г.Сосновка</w:t>
                              <w:tab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лет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правко Софья 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одина»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равко Татьяна Викторовна, учитель русского языка и литературы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ООШ с.Ершовк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лет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равников Данил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ак дальше жить?»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сват Любовь Николаевна, учитель русского языка и литературы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ООШ с.Новый Буре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бов Дмитрий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Живи, Земля!»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лмачева Марина Ивановна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лицей пгт Красная Полян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мсутдинова Виктория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ё любимое место – село Бетьки»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ыпкина Е.А., учитель начальных классов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гимназия г.Сосновк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ова Анна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 правильном пути»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ова Татьяна Александровна, учитель русского языка и литературы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гимназия г.Сосновка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бакова Евгения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тихотворение в прозе»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лина Ольга Ильинична, учитель русского языка и литературы</w:t>
                              <w:tab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Номинация – детский рисунок на тему «Ландшафт и качество жизн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917"/>
        <w:gridCol w:w="1080"/>
        <w:gridCol w:w="2520"/>
        <w:gridCol w:w="3240"/>
        <w:gridCol w:w="2700"/>
        <w:gridCol w:w="139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из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д.Средние Шун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а Син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ражение Зем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ухаметова Гульназ Фидаильевна, учитель начальных клас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с.Ерш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Диля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ова Ксения Викторовна, учитель начальных клас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имназия г.Сосн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нге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за чистый ле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Олег Евгеньевич, учитель ИЗО и технолог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имназия г.Сосн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а Рег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жить – выбирай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лина Ольга Ильинична, учитель русского языка и литера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имназия г.Сосн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ушев Тиму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ые просто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ушева Надежда Анатольевна, учитель русского языка и литера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имназия г.Сосн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Оль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те лес от пожа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Олег Евгеньевич, учитель ИЗО и технолог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ицей пгт Красная Поля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 Ром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и Зем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зянова Нурия Назиповна, учитель биолог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ицей пгт Красная Поля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аева Ма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Зем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зянова Нурия Назиповна, учитель биолог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п.Усть-Лю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ина Анге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ный ландшаф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а Татьяна Викторовна, педагог-психоло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д.Средние Шун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ова Эндж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речке Аллау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емухаметова Инсия Галафутдиновна, учитель русского языка и литера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ицей пгт Красная Поля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Ю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те Земл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зянова Нурия Назиповна, учитель биолог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ицей пгт Красная Поля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а Соф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родной Зем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зянова Нурия Назиповна, учитель биолог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ицей пгт Красная Поля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Вик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ая красивая Зем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зянова Нурия Назиповна, учитель биолог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ицей пгт Красная Поля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вых Соф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ей Вятке – чистые бере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ова Альфия Зиннуровна, учитель начальных клас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имназия г.Сосн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Ильв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ый угол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ушева Надежда Анатольевна, учитель русского языка и литера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имназия г.Сосн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а А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енский двор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ушева Надежда Анатольевна, учитель русского языка и литера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п.Усть-Лю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 Ви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нтан жела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а Татьяна Викторовна, педагог-психоло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с.Ерш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анд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им ландшафт Зем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олина Марина Александровна, учитель истор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w:rPr>
          <w:b/>
        </w:rPr>
        <w:t>Номинация – фотоработы на тему «Край родной, навек любимый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номинация «Палитра прир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917"/>
        <w:gridCol w:w="1080"/>
        <w:gridCol w:w="2520"/>
        <w:gridCol w:w="3240"/>
        <w:gridCol w:w="2700"/>
        <w:gridCol w:w="139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из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ицей пгт Красная Поля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Ден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крас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а Л.А., учитель начальных клас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д.Нижние Шун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Раз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век любимый, мой край родной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ова Разиля Салимовна, учитель химии и биолог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п.Усть-Лю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панова Татья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а Т.П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д.Средние Шу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Бул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е дыхание осе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ятшина А.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д.Средние Шу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ова Айгу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в октябр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галеева Ойзиля Исмаковна, учитель хим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с.Новый Буре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ов Фили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 маскиров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ёва Марина Иван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д.Средние Шу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ова Айгу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чёт река Вят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галеева Ойзиля Исмаковна, учитель хим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д.Средние Шу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ва Альми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в Вятской деревн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ятшина А.Р., учитель начальных клас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номинация «Природные диковинк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917"/>
        <w:gridCol w:w="1080"/>
        <w:gridCol w:w="2520"/>
        <w:gridCol w:w="3240"/>
        <w:gridCol w:w="2700"/>
        <w:gridCol w:w="139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из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д..Нижние Шун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а Аза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рат растущий на дерев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а А.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лицей пгт Кр.Поля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/>
              <w:t>Резвых Соф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 сковала нас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ова Альфия Зиннуровна, учитель начальных клас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ицей пгт Кр.Поля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ова Чулп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видящее око прир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Люция Габдрауфовна, учитель биолог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56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лицей пгт Кр.Поля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 Джунай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твенная сосе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Татьяна Валентиновна, учитель начальных клас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56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лицей пгт Кр.Поля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а 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 прир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С.В., учитель начальных клас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56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д.Средние Шу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А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ожиданный гос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ухаметова Гульназ Фидаильевна, учитель начальных клас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56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п.Усть-Лю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Дмит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натюрмор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Т.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56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д.Средние Шу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Риш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ый Я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Л.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56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с.Новый Буре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Дмит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иное гнезд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Марина Иван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56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д..Нижние Шун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Раз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аменская пеще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ова Разиля Салимовна, учитель химии и биолог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56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п.Усть-Лю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Дмит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ое цар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Т.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номинация «Смешинки от хвостатых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917"/>
        <w:gridCol w:w="1080"/>
        <w:gridCol w:w="2520"/>
        <w:gridCol w:w="3240"/>
        <w:gridCol w:w="2700"/>
        <w:gridCol w:w="144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из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с.Новый Буре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Евг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астелин водного ц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лицей пгт Кр.Поляна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Ден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ин за всех и все за одно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а Л.А.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д.Средние Шу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ова Айгу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дохну на скамей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галеева Ойзиля Исмаковна, учитель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лицей пгт Кр.Поляна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По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ный дру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а Светл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д.Средние Шу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акбаров Мар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рыжий дру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ухаметова Гульназ Фидаилье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д..Нижние Шун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Раси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дмуазель Марки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Р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34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д..Нижние Шун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а Аза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а в одн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Методист МКОУ ДОД Дом детского творчества Вятскополянского района по эколого-биологическому образованию Мухарламова Сания Гафиатулловна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" w:leader="none"/>
        </w:tabs>
        <w:outlineLvl w:val="0"/>
        <w:rPr/>
      </w:pPr>
      <w:r>
        <w:rPr/>
        <w:t>Директор  МКОУ ДОД ДДТ_______________Слобожанинова Анна Юр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21:00Z</dcterms:created>
  <dc:creator>Мухарламова</dc:creator>
  <dc:description/>
  <cp:keywords/>
  <dc:language>en-US</dc:language>
  <cp:lastModifiedBy>user</cp:lastModifiedBy>
  <dcterms:modified xsi:type="dcterms:W3CDTF">2016-10-26T21:06:00Z</dcterms:modified>
  <cp:revision>118</cp:revision>
  <dc:subject/>
  <dc:title>Итоги районного конкурса детского творчества «Образы Земли»</dc:title>
</cp:coreProperties>
</file>