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312"/>
      </w:tblGrid>
      <w:tr>
        <w:trPr>
          <w:trHeight w:val="1891" w:hRule="atLeast"/>
        </w:trPr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   от «____» _______________ 2018 г.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ОУ ДО Дом детского твор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 Н. Воробье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ание занятий объеди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го казённого образовательного учреждения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Дом детского творчества Вятскополян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2018-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</w:rPr>
        <w:t>Расписание занятий объединений МКОУ ДО Дом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Ватагина С. Г.</w:t>
      </w:r>
    </w:p>
    <w:p>
      <w:pPr>
        <w:pStyle w:val="Normal"/>
        <w:spacing w:before="0" w:after="0"/>
        <w:jc w:val="center"/>
        <w:rPr/>
      </w:pPr>
      <w:r>
        <w:rPr/>
        <w:t>Объединение «Бумажное моделирование», возраст детей 5-8 лет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0"/>
        <w:gridCol w:w="2272"/>
        <w:gridCol w:w="2266"/>
        <w:gridCol w:w="2271"/>
        <w:gridCol w:w="2273"/>
        <w:gridCol w:w="2491"/>
      </w:tblGrid>
      <w:tr>
        <w:trPr>
          <w:trHeight w:val="2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Ватагина С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Бумажное моделирование», возраст детей 8-14 лет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0"/>
        <w:gridCol w:w="2272"/>
        <w:gridCol w:w="2266"/>
        <w:gridCol w:w="2271"/>
        <w:gridCol w:w="2273"/>
        <w:gridCol w:w="2491"/>
      </w:tblGrid>
      <w:tr>
        <w:trPr>
          <w:trHeight w:val="3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5-15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5-15.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Краснихина А.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</w:t>
      </w:r>
      <w:r>
        <w:rPr>
          <w:rFonts w:cs="Times New Roman" w:ascii="Times New Roman" w:hAnsi="Times New Roman"/>
          <w:b/>
          <w:i/>
          <w:sz w:val="24"/>
          <w:lang w:val="en-US"/>
        </w:rPr>
        <w:t>FLESH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STUDIO</w:t>
      </w:r>
      <w:r>
        <w:rPr>
          <w:rFonts w:cs="Times New Roman" w:ascii="Times New Roman" w:hAnsi="Times New Roman"/>
          <w:b/>
          <w:i/>
          <w:sz w:val="24"/>
        </w:rPr>
        <w:t xml:space="preserve"> », возраст детей 11-18</w:t>
      </w:r>
      <w:r>
        <w:rPr/>
        <w:t xml:space="preserve"> лет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0"/>
        <w:gridCol w:w="2272"/>
        <w:gridCol w:w="2266"/>
        <w:gridCol w:w="2271"/>
        <w:gridCol w:w="2273"/>
        <w:gridCol w:w="2491"/>
      </w:tblGrid>
      <w:tr>
        <w:trPr>
          <w:trHeight w:val="3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.00-17.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.00-17.4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Костина Т.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Оч. умелые ручки», возраст детей 7-12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5-17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5-18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16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5-16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итова Ф.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Вдохновение», возраст детей 7-11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03"/>
        <w:gridCol w:w="2267"/>
        <w:gridCol w:w="2259"/>
        <w:gridCol w:w="2266"/>
        <w:gridCol w:w="2330"/>
        <w:gridCol w:w="2237"/>
      </w:tblGrid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5-17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5-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5-17.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-16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Чернышева И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Стильные штучки», возраст детей 9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5-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-18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5-14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Чернышева И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Объединение «Радуга», возраст детей 5-8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год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год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-16.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Волкова Е. Н.</w:t>
      </w:r>
    </w:p>
    <w:p>
      <w:pPr>
        <w:pStyle w:val="Normal"/>
        <w:spacing w:before="0" w:after="0"/>
        <w:jc w:val="center"/>
        <w:rPr/>
      </w:pPr>
      <w:r>
        <w:rPr/>
        <w:t>Объединение «Фантазия», возраст детей 7-13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0-18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5-19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5-15.1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5-17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-17.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уллахметова З. 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Мастерская радости», возраст детей 10-16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-16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-16.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уллахметова З. 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Весёлые поделки», возраст детей 5-8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-1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Грудцына Н.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динение «Пирография», возраст детей 10-13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списание занятий объединений на базе ОУ Вятскопо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Асериева Р. 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Юный музеевед», возраст детей 10-15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Афанасьев В. А.</w:t>
      </w:r>
    </w:p>
    <w:p>
      <w:pPr>
        <w:pStyle w:val="Normal"/>
        <w:spacing w:before="0" w:after="0"/>
        <w:jc w:val="center"/>
        <w:rPr/>
      </w:pPr>
      <w:r>
        <w:rPr/>
        <w:t>Объединение «Техника пешеходного туризма», возраст детей 12-14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Бердникова О. В.</w:t>
      </w:r>
    </w:p>
    <w:p>
      <w:pPr>
        <w:pStyle w:val="Normal"/>
        <w:spacing w:before="0" w:after="0"/>
        <w:jc w:val="center"/>
        <w:rPr/>
      </w:pPr>
      <w:r>
        <w:rPr/>
        <w:t>Объединение «С чего началась наша Родина», возраст детей 11-13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Бердникова О. В.</w:t>
      </w:r>
    </w:p>
    <w:p>
      <w:pPr>
        <w:pStyle w:val="Normal"/>
        <w:spacing w:before="0" w:after="0"/>
        <w:jc w:val="center"/>
        <w:rPr/>
      </w:pPr>
      <w:r>
        <w:rPr/>
        <w:t>Объединение «Школа занимательных наук», возраст детей 10-13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итгараева В.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 «Юный исследователь</w:t>
      </w:r>
      <w:r>
        <w:rPr/>
        <w:t>», возраст детей 11-13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Горынцева Е. В.</w:t>
      </w:r>
    </w:p>
    <w:p>
      <w:pPr>
        <w:pStyle w:val="Normal"/>
        <w:spacing w:before="0" w:after="0"/>
        <w:jc w:val="center"/>
        <w:rPr/>
      </w:pPr>
      <w:r>
        <w:rPr/>
        <w:t>Объединение: «Вместе дружно мы живем», возраст детей 8-10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2.35-13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Горынцева Е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Юный музеевед», возраст детей 11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5-15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Зайцева И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Юные исследователи», возраст детей 12-13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 дополнительного образования: Клюкина С. 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Экокреатив», возраст детей 11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5-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Курбангалиева И. А.</w:t>
      </w:r>
    </w:p>
    <w:p>
      <w:pPr>
        <w:pStyle w:val="Normal"/>
        <w:spacing w:before="0" w:after="0"/>
        <w:jc w:val="center"/>
        <w:rPr/>
      </w:pPr>
      <w:r>
        <w:rPr/>
        <w:t>Объединение: «Талантливые ручки», возраст детей 11-14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арголина М. А.</w:t>
      </w:r>
    </w:p>
    <w:p>
      <w:pPr>
        <w:pStyle w:val="Normal"/>
        <w:spacing w:before="0" w:after="0"/>
        <w:jc w:val="center"/>
        <w:rPr/>
      </w:pPr>
      <w:r>
        <w:rPr/>
        <w:t>Объединение: «Здравствуй, музей», возраст детей 9-11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4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 дополнительного образования: Мулюков Ф. С.</w:t>
      </w:r>
    </w:p>
    <w:p>
      <w:pPr>
        <w:pStyle w:val="Normal"/>
        <w:spacing w:before="0" w:after="0"/>
        <w:jc w:val="center"/>
        <w:rPr/>
      </w:pPr>
      <w:r>
        <w:rPr/>
        <w:t>Объединение: «Юный турист», возраст детей 12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Мухарламова С.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Юный эколог», возраст детей 11</w:t>
      </w:r>
      <w:r>
        <w:rPr/>
        <w:t>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Накипова Г. Г.</w:t>
      </w:r>
    </w:p>
    <w:p>
      <w:pPr>
        <w:pStyle w:val="Normal"/>
        <w:spacing w:before="0" w:after="0"/>
        <w:jc w:val="center"/>
        <w:rPr/>
      </w:pPr>
      <w:r>
        <w:rPr/>
        <w:t>Объединение: «Юный турист», возраст детей 12-14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4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-15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мигуллина Л.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Юный эколог», возраст детей 14-17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96"/>
        <w:gridCol w:w="2269"/>
        <w:gridCol w:w="2251"/>
        <w:gridCol w:w="2267"/>
        <w:gridCol w:w="2271"/>
        <w:gridCol w:w="2271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Санникова В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Истоки», возраст детей 12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 дополнительного образования: Фасхутдинова Р. 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Мой родной край», возраст детей 12-14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Халяпова Н. М.</w:t>
      </w:r>
    </w:p>
    <w:p>
      <w:pPr>
        <w:pStyle w:val="Normal"/>
        <w:spacing w:before="0" w:after="0"/>
        <w:jc w:val="center"/>
        <w:rPr/>
      </w:pPr>
      <w:r>
        <w:rPr/>
        <w:t>Объединение: «Учимся проводить экскурсии», возраст детей 10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 14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Ханжина Н. В.</w:t>
      </w:r>
    </w:p>
    <w:p>
      <w:pPr>
        <w:pStyle w:val="Normal"/>
        <w:spacing w:before="0" w:after="0"/>
        <w:jc w:val="center"/>
        <w:rPr/>
      </w:pPr>
      <w:r>
        <w:rPr/>
        <w:t>Объединение: «Экологическое краеведение», возраст детей 13-15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 Харина Т. 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ъединение: «Делаем сами», возраст детей 10-12</w:t>
      </w:r>
      <w:r>
        <w:rPr/>
        <w:t xml:space="preserve"> лет</w:t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1"/>
        <w:gridCol w:w="2272"/>
        <w:gridCol w:w="2265"/>
        <w:gridCol w:w="2271"/>
        <w:gridCol w:w="2272"/>
        <w:gridCol w:w="2273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неде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твер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10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Муниципальное казённое образовательное учреждение дополнительного образования Дом детского творчества – многопрофильное учреж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Продолжительность учебного год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мплектование объединений осуществляется с 1 по 14 сентябр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бные занятия в группах начинаются с 2 сентября для групп 2-го и последующих годов обучения, с 15 сентября для групп 1 –го года обучения,  и заканчиваются занятия 15 м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– 34 нед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Сменность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жим работы: Дом детского творчества занимается  в две смены: с 8.00 утра до 20.0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рерыв с 12.00 до 13.00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Нерабочие, праздничные дн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4.11.2018 – День народного един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1.01.- 08.01.2019 – Новогодние каникул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3.02.2019 – День  Защитника Отеч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8.03.2019 – Международный женский ден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1.05.2019 – Праздник Весны и Тру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09.05.2019 – День Побе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4. Продолжительность зан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должительность занятий и учебная нагрузка по годам обучения определяются в зависимости от возрастных особенностей, обучающихся в соответствии </w:t>
      </w:r>
      <w:r>
        <w:rPr>
          <w:rFonts w:eastAsia="Times New Roman" w:cs="Times New Roman" w:ascii="Times New Roman" w:hAnsi="Times New Roman"/>
          <w:sz w:val="24"/>
          <w:szCs w:val="26"/>
        </w:rPr>
        <w:t>СанПиН  2.4.4.3172-1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должительность занятий детей в МКОУ ДО ДДТ  в учебные дни не превышает 3 часов в день, в выходные и каникулярные дни - 4 часа. Продолжительность 1 занятия определяется образовательной программой и устанавливается для детей дошкольного возраста 30-35 минут, младшего школьного возраста 35-40 минут, для среднего и старшего школьного возраста 40-45 минут с обязательным перерывом 10-15 мину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5.Учебная неделя – шестидневн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реждение организует работу с детьми в течение всего календарного года. В летнее время организует работу лагеря с дневным пребыванием на своей баз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Режим дн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исание занятий объединения составляется администрацией учреждения для создания наиболее благоприятного режима труда и отдыха детей по представлению педагогов дополнительного образования с учетом пожеланий родителей (законных представителей), возрастных особенностей детей и установленных санитарно-гигиенических норм. Начало занятий не раньше 8.00 часов, окончание не позднее 2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3:00Z</dcterms:created>
  <dc:creator>Пользователь</dc:creator>
  <dc:description/>
  <cp:keywords/>
  <dc:language>en-US</dc:language>
  <cp:lastModifiedBy>ADMIN</cp:lastModifiedBy>
  <cp:lastPrinted>2018-09-26T09:20:00Z</cp:lastPrinted>
  <dcterms:modified xsi:type="dcterms:W3CDTF">2018-09-26T12:24:00Z</dcterms:modified>
  <cp:revision>95</cp:revision>
  <dc:subject/>
  <dc:title/>
</cp:coreProperties>
</file>