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риказу МОУ ДОД ДДТ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9.08.2011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№ 8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ЧЕБНОЙ ДЕЯТЕЛЬНОСТИ</w:t>
        <w:br/>
        <w:t>МУНИЦИПАЛЬНОГО ОБРАЗОВАТЕЛЬНОГО УЧРЕЖДЕНИЯ ДОПОЛНИТЕЛЬНОГО ОБРАЗОВАНИЯ ДЕТЕЙ ДОМ ДЕТСКОГО ТВОРЧЕСТВА ВЯТСКОПОЛЯНСКОГО РАЙОНА КИР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Настоящее положение регламентирует порядок работы педагогического состава, детских объединений, контроль за качеством образования и сохранением единого образовательного пространства МОУ ДОД Дом детского творчества Вятскополянского района Кировской области (далее ДДТ)</w:t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сновными задачами учебного процесса являются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Приведение требований в соответствии с уставом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 организации учебной работы (работе с учебной документацией, комплектованию учебных групп, работе в период каникул)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 материальному обеспечению учебного процесса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 обязанностям педагога дополнительного образования, педагога-организатор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Создание условий для личностного, интеллектуального и физического развития, профессионального самоопределения, организации содержательного досуга учащихся объединени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онтроль за работой объединений</w:t>
      </w:r>
      <w:r>
        <w:rPr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Заместитель директора по УВР, методисты систематически посещают занятия объединений, проводимые в соответствии с планом мероприятий, с целью контроля и оказания педагогам методической помощи. По итогам посещений методисты оформляют справку о прослушанном занятии и предоставляет её директору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В случае не выполнения учебного плана, изменения численности детей в объединении, в том числе неоднократной неявки детей на занятия учебного объединения, согласно учебного плана, администрация вправе рассмотреть вопрос об уменьшении учебной нагрузки педагога или закрытии детского объеди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2</w:t>
      </w:r>
      <w:r>
        <w:rPr>
          <w:b/>
          <w:sz w:val="24"/>
          <w:szCs w:val="24"/>
        </w:rPr>
        <w:t>. Требования к руководителю детского объединения (педагогу дополните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2.1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 педагогической деятельности не допускаются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3. В начале учебного года вновь принимаемые педагоги должны получить методическую помощь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4. До поступления  на работу педагог обязан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знакомиться с данным Положением, Уставом, Правилами внутреннего трудового распорядка и другими нормативными документами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формить документы о приёме на работу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5. После приема на работу за первые 10 дней работы педагог должен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одготовить пакет документов для организации учебной работы (см. п. 3 “Организация учебной работы»)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оизвести набор детского объеди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3</w:t>
      </w:r>
      <w:r>
        <w:rPr>
          <w:b/>
          <w:sz w:val="24"/>
          <w:szCs w:val="24"/>
        </w:rPr>
        <w:t>. Организация учебной работы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1. Формой организации детских объединений в ДДТ является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группа объеди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2. Порядок организации объединений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и дополнительного образования ДДТ для организации детских объединений, массовой работы должны представить заместителю директора по УВР или методисту для предварительного анализа, затем директору на утверждение в установленные сро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овательная программ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исание занятий с указанием времени и места работы объедин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лан индивидуальной работ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исок учащихся объединения</w:t>
      </w:r>
    </w:p>
    <w:p>
      <w:pPr>
        <w:pStyle w:val="Normal"/>
        <w:spacing w:before="0" w:after="0"/>
        <w:ind w:left="720" w:hanging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ФИО, год рождения, адрес проживания, школа, класс, сведения о родителях, занятость в других учебных объединениях и секциях, состоит ли в группе риска или на внутришкольном учет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ление от родителей на согласие заниматься их ребенку в указанном объединен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лан проведения мониторинга образовательного уровня воспитанни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едельная педагогическая нагрузка на одну группу устанавливается директором учреждения в зависимости от профиля объединения, возраста его членов, года занятий по программе, итогов аттестации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каждое вновь создаваемое детское объединение оформляется журнал учёта работы. Численный состав объединений всех профилей, не может быть мене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ля объединений первого года обучения – 12-15 человек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ля объединений второго года обучения – 10-12 человек;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для объединений третьего и последующих годов обучения – не менее 1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Комплектование объединений проводится ежегодно в сентябре, занятия начинаются 15 сентября согласно приказа по ДДТ.</w:t>
      </w:r>
      <w:r>
        <w:rPr/>
        <w:t xml:space="preserve"> </w:t>
      </w:r>
      <w:r>
        <w:rPr>
          <w:sz w:val="24"/>
          <w:szCs w:val="24"/>
        </w:rPr>
        <w:t>Если первый учебный день выпадает на выходной день, то первым днем учебного года является следующий за выходным рабочий день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Допускается прием обучающихся в течение всего учебного года в зависимости от наполняемост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 самостоятельно следит за укомплектованностью объединения и своевременно делает добор обучающихся. При отсеве обучающихся из объединения в период обучения выше 50 % от состава на начало учебного года администрация вправе закрыть объединение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олнительные образовательные программы разрабатываются педагогами в соответствии с характером деятельности объединения, возрастом учащихся, условиями работы, программой работы ДДТ, рассматриваются на педагогическом совете и утверждаются директором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3. </w:t>
      </w:r>
      <w:r>
        <w:rPr>
          <w:bCs w:val="false"/>
          <w:sz w:val="24"/>
          <w:szCs w:val="24"/>
          <w:u w:val="single"/>
        </w:rPr>
        <w:t>Заполнение журналов.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каждое детское объединение оформляются журналы, которые хранятся в учреждении (у зам. директора по УВР или методиста) и заполняются по итогам каждого занятия или мероприятия. Записи в журналах производятся согласно плану работы объеди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 наличии на занятии менее 7 человек в объединении 1 года обучения и 6 человек в объединении 2 года обучения часы к оплате не ставятся и в журнал не записываются. В журнал учёта работы детского объединения не записываются внеплановые занятия и мероприят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урнал заполняется лично педагогом, все записи делаются четко, без исправлений, с полным, подробным описанием темы занятия, наименований мероприятий. Записи в журнал делаются ручкой синего цвета. Все записи о проведенных занятиях, мероприятиях, соревнованиях заверяются подписью педагога. Педагог в журнале ведет накопительную ведомость выработки учебных часов по объединениям и месяцам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е менее одного раза в два месяца осуществляется проверка заполнения журналов заместителем директора по УВР, методистом или директором. Результаты проверки оформляются справкой, предоставляемой директору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4. Членами детских объединений ДДТ могут быть дети и молодёжь от 5 до 18 лет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ащийся может быть членом одновременно двух объединений, переходить из одного объединения в другое в течение год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се учащиеся должны иметь медицинскую справку о допуске к занятиям в объединениях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5. Продолжительность одного занятия и их количество в неделю определяется образовательной программой педагога и учебным планом ДДТ. Продолжительность занятия не должна превышать: в учебные дни - 1,5 часа, в выходные и каникулярные дни - 3 часа. После 30-40 мин. занятий необходимо устраивать перерыв длительностью не менее 10 мин. для отдыха детей и проветривания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Проведение практических занятий с обучающимися в форме экскурсий, экспедиций, походов и др., проходящих вне здания ДДТ по заявлению педагогов, оформляется приказом за подпись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В период подготовки (до 14 дней) к областным, региональным соревнованиям, выставкам, конкурсам допускаются занятия с группой детей разных возрастов и лет обучения, принимающих участие в мероприятиях. Занятия проводятся в рамках учебной нагрузки педагогов. Основанием для занятий является приказ директ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4</w:t>
      </w:r>
      <w:r>
        <w:rPr>
          <w:b/>
          <w:sz w:val="24"/>
          <w:szCs w:val="24"/>
        </w:rPr>
        <w:t>. Показатели результативности образовательного процесса. Мониторинг образовательных результа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ом реализации учебных программ являются изменения в интеллектуальной, эмоционально-волевой и действенно-практической сферах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я в интеллектуальной сфере характеризую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воением компетентностей, предусмотренных учебными программам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сширением кругозора и представлений о сфере практического интереса обучающегос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витием восприятия, воображения, внимания, памяти, мышления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я в эмоционально-волевой сфере характеризую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формированием интереса к определенным видам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формирование положительного отношения к занятиям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формирование положительной мотивации твор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я в действенно-практической сфере характеризую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Cs w:val="false"/>
          <w:sz w:val="24"/>
          <w:szCs w:val="24"/>
        </w:rPr>
        <w:t>- формированием у обучающихся практических компетентностей в определенных видах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огащением опыта тво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сширением опыта социального взаимодействия (коммуникативные, организаторские умения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ивность работы объединений можно оценивать по следующим показателям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частие в Российских, межрегиональных, региональных, муниципальных олимпиадах, конференциях, конкурсах, выставках, соревнованиях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полняемость и сохранность групп в течение учебного год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ровень самостоятельности в исследов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зультаты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оступление учащихся в учебные заведения по направлениям деятельности ДДТ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роль компетентностей учащихся проводится два раза в год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Начальный контроль (сентябрь) диагностик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>Итоговый контроль (март, апрель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оме этого в конце каждой темы педагоги осуществляют тематический контроль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зультаты начального и итогового контроля фиксируются в справках, которые хранятся у методистов ДДТ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5. Предоставление отпусков и дополнительных дней отдых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1. Продолжительность ежегодного оплачиваемого отпуска для педагогов ДДТ (включая совместителей) в расчёте на шестидневную рабочую неделю в соответствии со статьёй 115 ТК РФ и Постановлением Правительства РФ от 11 мая 2007 г. N 283 составляет 42 календарных дн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едагогические работники ДДТ не реже чем через каждые 10 лет непрерывной преподавательской работы имеют право на длительный отпуск сроком до 1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3. Кроме того, в соответствии со статьёй 153 ТК РФ за работу в выходные и праздничные дни сотрудникам ДДТ предоставляются дополнительные выходные дни. Для непрерывного образовательного процесса отгулы педагогическим работникам предоставляются как дополнительные дни отдыха к отпуску во внеучебное время. Для предоставления отпуска, отгула сотрудник должен представить на утверждение директору ДДТ заяв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 режиме работы в период школьных канику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детей могут проводиться в любой день недели, включая воскресные и каникулярные дн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школьных каникул занятия 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ся по специальному распис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ся в форме туристических походов, экспедиций, учебно-тренировочных сборов, профильных, оздоровительных лагерей и летних шко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color w:val="000000"/>
        </w:rPr>
      </w:pPr>
      <w:r>
        <w:rPr/>
        <w:t>создаваться различные объединения с постоянным и переменным составами детей в лагерях или на базе образовательного учреждения, а также по месту жительства дет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руководителей объединений (педагогов дополнительного образования)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. Руководитель объединений работают в соответствии с расписанием занятий, утвержденным директором, исходя из специфики объедин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2. Все руководители объединений на занятие являются не позднее, чем за 10 мин. до начала занят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7.3. Запрещаются случаи переноса времени и места занятий без ведома администрации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4. Время, отведенное на занятия, является неприкосновенным и долг руководителя объединения использовать его рационально и эффективно. Педагог обязан проводить занятия с группами по утвержденному плану и расписанию на высоком научно-педагогическом и методическом уровне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5. До начала занятий руководитель готовит помещение к занятиям, отвечает за его санитарное состояние и сохранность имуществ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6. В начале занятий руководитель отмечает всех отсутствующих в журнале, несет ответственность за посещаемость занятий учащимис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7. Руководитель объединения отвечает за ведение журнала, ведет в нем аккуратные записи пройденного материал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8. Руководитель объединения несет ответственность за состояние воспитательного и учебного процесса и постоянно следит за выполнением учебных программ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7.9. Руководитель объединения обязан с целью обмена опытом работы, а также по поручению администрации осуществлять посещения занятий других педагогов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0. Руководитель объединения систематически проводит индивидуальную воспитательную работу с учащимися. Особое внимание уделяет подросткам, склонным к правонарушениям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7.11. Руководитель объединения  осуществляет методическую помощь школам, клубам по месту жительства в соответствии с профилем работы своего объединени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7.12. После окончания учебного года педагог дополнительного образования составляет отчет о работе объединения в истекшем учебном году и анализ его работы. До ухода в отпуск педагог дополнительного образования сдает заместителю директора по УВР или методисту необходимые документы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3. Руководитель объединения обеспечивает информационное освещение его работы, также проводит природоохранные и общественно-полезные работы с учащимис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4. Педагог организует работу с родителями, проводит не менее двух родительских собрания в год в объединении, ведёт с ними индивидуальную работу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5. Руководитель обеспечивает участие членов объединения в массовых мероприятиях согласно пла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6. Руководитель объединения должен оказывать содействие проведению всех учебно-воспитательных мероприятий ДДТ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7. Руководитель должен проводить с учащимися инструктаж по правилам техники безопасности и оформлять соответствующую документацию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8. Все руководители объединений несут материальную ответственность за имущество и оборудование ДДТ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19. В течение года руководитель объединения сдаёт методическую разработку из опыта своей педагогической деятельност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6:00Z</dcterms:created>
  <dc:creator>CDTI1</dc:creator>
  <dc:description/>
  <cp:keywords/>
  <dc:language>en-US</dc:language>
  <cp:lastModifiedBy>Делопроизводитель</cp:lastModifiedBy>
  <cp:lastPrinted>2010-01-04T12:23:00Z</cp:lastPrinted>
  <dcterms:modified xsi:type="dcterms:W3CDTF">2011-09-08T11:00:00Z</dcterms:modified>
  <cp:revision>8</cp:revision>
  <dc:subject/>
  <dc:title>ПОЛОЖЕНИЕ ОБ УЧЕБНОЙ ДЕЯТЕЛЬНОСТИ</dc:title>
</cp:coreProperties>
</file>