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УПРАВЛЕНИЕ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И ВЯТСКОПОЛЯ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both"/>
        <w:rPr/>
      </w:pPr>
      <w:r>
        <w:rPr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. Вятские Поля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итогах районного этапа Областного конкурса «Образы зем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ланом работы управления образования администрации Вятскополянского района на 2017-2018 года в целях </w:t>
      </w:r>
      <w:r>
        <w:rPr>
          <w:szCs w:val="24"/>
        </w:rPr>
        <w:t>привлечения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1.</w:t>
      </w:r>
      <w:r>
        <w:rPr>
          <w:szCs w:val="72"/>
        </w:rPr>
        <w:t xml:space="preserve"> Наградить дипломами победителей районного конкурса «Образы земли»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литературное творчество «Живая Земля». Жанр «Экологическая сказка»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Бердников Кирилл, ученик МКОУ СОШ пос. Усть-Люга. Руководитель Бердникова О. В. учитель истории, обществознания, краеведения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Обухова Ангелина, ученица МКОУ дер. Чекашево. Руководитель Халимова Л. Р. учитель рус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Карасева Нелли, ученица МКОУ гимназия г. Сосновка. Руководитель Яушева Н. А. учитель рус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Ворожцова Полина, ученица МКОУ СОШ с. Кулыги. Руководитель Лопаткина Л. Л. учитель рус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Баринова Лия, ученица МКОУ гимназия г. Сосновка. Руководитель: Яушева Н. А. учитель русского языка и литературы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3 место – Нургалиева Алсу, ученица МКОУ СОШ дер. Средние Шуни. Руководитель Шамсемухаметова И. Г. учитель русского языка и литературы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Нагимов Рамис, ученик МКОУ лицей пгт Красная Поляна. Руководитель Попова Ф. М. учитель русского языка и литературы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0" w:firstLine="360"/>
        <w:jc w:val="both"/>
        <w:rPr>
          <w:b/>
          <w:b/>
          <w:szCs w:val="72"/>
        </w:rPr>
      </w:pPr>
      <w:r>
        <w:rPr>
          <w:b/>
          <w:szCs w:val="72"/>
        </w:rPr>
        <w:t xml:space="preserve">В номинации литературное творчество «Живая Земля». Жанр «экологические рассказы, новеллы»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Бабушкина Анастасия, ученица МКОУ СОШ с. Кулыги. Руководитель Лопаткина Л. Л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Салеев Тимур, ученик МКОУ СОШ с. Кулыги. Руководитель Лопаткина Л. Л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Павлова Анна, ученица МКОУ гимназия г. Сосновка. Руководитель Павлова Т. А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Шалунова Мирослава, ученица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Чебакова Евгения, ученица МКОУ гимназия г. Сосновка. Руководитель Ватлина О. И. учитель русского языка и литературы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детский рисунок на тему «Ландшафт и качество жизни»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Гизатуллина Синара, ученица МКОУ СОШ дер. Средние Шуни. Руководитель Нурмухаметова Г. Ф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Юзмухаметов Рустам, ученик  МКОУ СОШ дер. Средние Шуни. Руководитель Зиятдинова Г. Р.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1 место – Баязитов Ильназ, ученик МКОУ СОШ дер. Старый Пинигерь, руководитель Зайнуллина  Р. М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Ильясова Александра, ученица МКОУ лицей пгт Красная Поляна. Руководитель Саитгараева В. Ф. учитель английского языка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Калина Анна, ученица МКОУ гимназия г. Сосновка. Руководитель Павлов О. Е. учитель ИЗО и техн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Мубаракшина Ляйсан, ученица МКОУ СОШ дер. Средние Шуни. Руководитель Габдрахманова Р. Г. учитель би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Павлова Анна, ученица МКОУ гимназия г. Сосновка. Руководитель Павлов О. Е. учитель ИЗО и техн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Колесников Матвей, ученик МКОУ СОШ с. Кулыги. Руководитель  Самохвалова Н. Г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Минахметова Рената, ученица МКОУ гимназия г. Сосновка. Руководитель Павлов О. Е. учитель ИЗО и техн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Заболотских Екатерина, ученица МКОУ гимназия г. Сосновка. Руководитель Павлов О. Е. учитель ИЗО и техн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Талипова Камиля, ученица МКОУ СОШ дер. Средние Шуни. Руководитель Муллагалеева О. И. учитель химии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2 место – Кудрявцева Олеся, ученица МКОУ лицей пгт Красная Поляна. Руководитель Леонтьева С. Н. учитель географ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Ильясова Эвелина, ученица МКОУ лицей пгт Красная Поляна. Руководитель Самигуллина Л. Г. учитель биологии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Димухаметова Расиля, ученица МКОУ СОШ дер. Средние Шуни. Руководитель Муллагалеева О. И. учитель хим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Нагимов Рамис, ученик МКОУ лицей пгт Красная Поляна. Руководитель Попова Ф. М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Зинатова Анастасия, ученица МКОУ лицей пгт Красная Поляна. Руководитель Кашапова С. Ю. учитель рус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Самигуллина Элина, ученица МКОУ гимназия г. Сосновка. Руководитель Павлов О. Е. учитель ИЗО и техн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Ежова Елизавета, ученица МКОУ СОШ пос. Усть-Люга. Руководитель Бердникова О. В. учитель истории, обществознания и краеведения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фотоработы на тему «Край родной, навек любимый!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72"/>
        </w:rPr>
      </w:pPr>
      <w:r>
        <w:rPr>
          <w:b/>
          <w:szCs w:val="72"/>
        </w:rPr>
        <w:t>Подноминация «Мой любимый цветок»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Ураськина Елизавета, ученица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1 место – Валеев Тагир, ученик МКОУ СОШ дер. Средние Шуни. Руководитель Давлятшина А. Р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Хисматова Айгуль, ученица МКОУ СОШ дер. Средние Шуни. Руководитель Муллагалеева О. И. учитель хим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Шалунова Милана, ученица МКОУ лицей пгт красная Поляна. Руководитель Самигуллина Л. Г. учитель би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Ахмадуллин Ришат, ученик МКОУ ООШ дер. Нижние Шуни. Руководитель Сафина Н. Н. учитель татар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Александрова Анна, ученица МКОУ лицей пгт Красная Поляна. Руководитель Лямина О. В. учитель музык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Самигуллина Диляра, ученица МКОУ лицей пгт красная Поляна. Руководитель Самигуллина Л. Г. учитель би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Черезова Анна, ученица МКОУ СОШ пос. Усть-Люга. Руководитель Бердникова О. В. учитель истории, обществознания и краеведения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Гарафиева Алина, ученица МКОУ ООШ дер. Нижние Шуни. Руководитель Гарафиева А. М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Михайлов Роман, ученик МКОУ лицей пгт Красная Поляна. Руководитель Первушина Л. А. учитель начальных классов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2 место – Богабиева Амина, ученица МКОУ СОШ дер. Старый Пинигерь. Руководитель Гилязетдинова А. М. учитель химии и биологии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2 место – Салимова Лилиана, ученица МКОУ ООШ дер. Нижние Шуни. Руководитель Накипова Г. Г. учитель истории и обществознания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Габдрахманова Алиса, ученица МКОУ лицей пгт красная Поляна. Руководитель Ягфарова З. К.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2 место – Накипов Булат, ученик МКОУ ООШ дер. Нижние Шуни. Руководитель Накипова Г. Г. учитель истории и обществознания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Хасанова Алина, ученица МКОУ лицей пгт Красная Поляна. Руководитель Лямина О. В. учитель музык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Нурмухаметова Самира, ученица МКОУ СОШ дер. Средние Шуни. Руководитель Давлятшина А. Р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Баглик София, ученица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Ворончихина Ангелина, ученица МКОУ лицей пгт Красная Поляна. Руководитель Зинатова А. З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Ахметшина Расиля, ученица МКОУ ООШ дер. Нижние Шуни. Руководитель Сафина Н. Н. учитель татар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Багаутдинова Анна, ученица МКОУ СОШ дер. Чекашево. Руководитель Мухарламова С. Г. учитель би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Самигуллина Диляра, ученица МКОУ лицей пгт Красная Поляна. Руководитель Самигуллина Л. Г. учитель биологии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3 место – Лямина Татьяна, ученица МКОУ СОШ с. Кулыги. Руководитель Суханова Т. А. учитель начальных классов.</w:t>
      </w:r>
    </w:p>
    <w:p>
      <w:pPr>
        <w:pStyle w:val="Normal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Подноминация «Заповедные места»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Быданова Анна, ученица МКОУ лицей пгт Красная Поляна. Руководитель Первушина Л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Яговкин Глеб, ученик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Ворончихин Дмитрий, ученик МКОУ лицей пгт Красная Поляна. Руководитель Смирнова Е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Резвых Софья, ученица МКОУ лицей пгт Красная Поляна. Руководитель Зинатова А. З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Мухаметдинова Регина, ученица МКОУ СОШ дер. Средние Шуни. Руководитель Курбанова Г. С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Габдрахманова Алиса, ученица МКОУ лицей пгт Красная Поляна. Руководитель Ягфарова З. К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Березин Виталий, ученик МКОУ СОШ дер. Чекашево. Руководитель Колесникова М. А. учитель ИЗО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Ахметшина Разина, ученица МКОУ ООШ дер. Нижние Шуни. Руководитель Халимова Р. С. учитель химии и би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Хасанова Алина, ученица МКОУ лицей пгт Красная Поляна. Руководитель Самигуллина Л. Г. учитель биолог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Хайрутдинов Динар, ученик МКОУ лицей пгт Красная Поляна. Руководитель Медведева С.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Гильманова Динара, ученица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Курбанова Алия, ученица МКОУ СОШ дер. Средние Шуни. Руководитель Нурмухаметова Г. Ф.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2 место – Ахметшина Расиля, ученица МКОУ ООШ дер. Нижние Шуни. Руководитель Ахметшина Р. Р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Гуляева Ксения, ученица МКОУ лицей пгт Красная Поляна. Руководитель Ягфарова З. К. учитель начальных классов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2 место – Ахметшин Ришат, ученик МКОУ СОШ дер. Средние Шуни. Руководитель Мингазова Л. Н. учитель русского языка и литературы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Бердников Кирилл, ученик МКОУ СОШ пос. Усть-Люга. Руководитель Бердникова О. В. учитель истории, обществознания и краеведения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Баглик София, ученица МКОУ лицей пгт Красная Поляна. Руководитель Медведева С. В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Целищев Арсений, ученик МКОУ лицей пгт Красная Поляна. Руководитель Медведева С. В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Приходько Анастасия, ученица МКОУ ООШ дер. Нижние Шуни. Руководитель Ахметшина Р. Р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Аскарова Азалия, ученица МКОУ ООШ дер. Нижние Шуни. Руководитель Аскарова А. Н. учитель физкуль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Газизулина Лилия, ученица МКОУ СОШ дер. Чекашево. Руководитель Мухарламова С. Г. учитель биолог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Ежова Елизавета, ученица МКОУ СОШ пос. Усть-Люга. Руководитель Бердникова О. В. учитель истории, обществознания и краеведения. </w:t>
      </w:r>
    </w:p>
    <w:p>
      <w:pPr>
        <w:pStyle w:val="Normal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Подноминация «Царство животных»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Макарьевская Екатерина, ученица МКОУ лицей пгт Красная Поляна. Руководитель Засыпкина Е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Горцев Данил, ученик МКОУ ООШ дер. Средняя Тойма. Руководитель Колесникова С. М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Суровцева Екатерина, ученица МКОУ СОШ с. Кулыги. Руководитель Самохвалова Н. Г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Курбанов Булат, ученик МКОУ СОШ дер. Средние Шуни. Руководитель Шамсемухаметова И. Г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Хисамутдинова Лилия, ученица МКОУ лицей пгт Красная Поляна. Руководитель Ягфарова З. К. учитель начальных классов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1 место – Миронов Кирилл, ученик МКОУ СОШ пос. Усть-Люга. Руководитель Караваева Т. В. педагог-психолог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1 место – Альчиков Демид, ученик МКОУ ООШ дер. Средняя Тойма. Руководитель Альчикова С. Л. учитель хим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1 место – Соболева Ксения, ученица МКОУ ООШ дер. Средняя Тойма. Руководитель Альчикова С .Л. учитель хим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Михайлов Роман, ученик МКОУ лицей пгт Красная Поляна. Руководитель Первушина Л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Быданова Анна, ученица МКОУ лицей пгт Красная Поляна. Руководитель Первушина Л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Резвых Софья, ученица МКОУ лицей пгт Красная Поляна. Руководитель Зинатова А. З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Гарифуллина Айгуль, ученица МКОУ ООШ дер. Нижние Шуни. Руководитель Сафина Н. Н. учитель татарского языка и литературы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Гуляева Ксения, ученица МКОУ лицей пгт Красная Поляна. Руководитель Ягфарова З. К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Альчиков Демид, ученик МКОУ ООШ дер. Средняя Тойма. Руководитель Альчикова С. Л. учитель химии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2 место – Назипова Елизавета, ученица МКОУ ООШ дер. Средняя Тойма. Руководитель Альчикова С .Л. учитель хим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2 место – Бердников Кирилл, ученик МКОУ СОШ пос. Усть-Люга. Руководитель Бердникова О. В. учитель истории, обществознания и краеведения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Яговкин Глеб, ученик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Шалунова Мирослава, ученица МКОУ лицей пгт Красная Поляна. Руководитель Медведева С. В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Быданова Анна, ученица МКОУ лицей пгт Красная Поляна. Руководитель Первушина Л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Файзрахманова Алина, ученица МКОУ гимназия г. Сосновка. Руководитель Яушева Н. А. учитель начальных классов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Фатыхов Нияз, ученик МКОУ СОШ дер. Средние Шуни. Руководитель Муллагалеева О. И. учитель химии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 xml:space="preserve">3 место – Шалунова Милана, ученица МКОУ лицей пгт Красная Поляна. Руководитель Самигуллина Л. Г. учитель биологии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3 место – Низамеева Наиля, ученица МКОУ лицей пгт Красная Поляна. Руководитель Низамеева Р. М. учитель русского языка и литературы. 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>3 место – Лямина Татьяна, ученица МКРОУ СОШ с. Кулыги. Руководитель Суханова Т. А. учитель начальных классов.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  <w:t>3 место – Соболева Ксения, ученица МКОУ ООШ дер. Средняя Тойма. Руководитель Альчикова С. Л. учитель химии.</w:t>
      </w:r>
    </w:p>
    <w:p>
      <w:pPr>
        <w:pStyle w:val="Normal"/>
        <w:spacing w:lineRule="auto" w:line="360"/>
        <w:jc w:val="both"/>
        <w:rPr/>
      </w:pPr>
      <w:r>
        <w:rPr>
          <w:szCs w:val="72"/>
        </w:rPr>
        <w:t xml:space="preserve">3 место – Яскин Артём, ученик МКОУ ООШ дер. Дым-Дым Омга. Руководитель: Слесарева Н. М. учитель русского языка и литературы. </w:t>
      </w:r>
    </w:p>
    <w:p>
      <w:pPr>
        <w:pStyle w:val="Normal"/>
        <w:spacing w:lineRule="auto" w:line="360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Методисту РИМК Клюкиной О.А. взять под контроль исполнение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Вятскополянского района                                  С.В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Методист РИМК                                                                             О.А.К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: дело,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7:00Z</dcterms:created>
  <dc:creator>Полоьзователь</dc:creator>
  <dc:description/>
  <cp:keywords/>
  <dc:language>en-US</dc:language>
  <cp:lastModifiedBy>ADMIN</cp:lastModifiedBy>
  <cp:lastPrinted>2012-11-20T15:42:00Z</cp:lastPrinted>
  <dcterms:modified xsi:type="dcterms:W3CDTF">2017-11-07T07:43:00Z</dcterms:modified>
  <cp:revision>14</cp:revision>
  <dc:subject/>
  <dc:title/>
</cp:coreProperties>
</file>